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形成性测试题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outlineLvl w:val="1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名词解释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财务管理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财务管理目标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财务关系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货币时间价值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资本资产定价模型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风险收益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递延年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经济增加值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股权资本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债务资本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可转换债券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垃圾债券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资本成本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最优资本结构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1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简答题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股东与经营者之间可能产生哪些目标差异，如何协调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简述企业财务活动的内容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哪些财务决策需要考虑税收因素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财务管理的方法体系如何构成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金融市场与财务管理有着怎样的关系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什么是货币时间价值？它与平均投资收益率有什么区别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试比较直接筹资与间接筹资的特点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企业为什么要负债？负债为什么要适度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股票发行定价的基础是什么？有哪些具体方法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你如何看待普通股筹资？试比较普通股和优先股筹资的特点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融资租赁有何特点？你如何评价这种筹资方式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简述影响资本结构的因素有哪些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什么叫财务杠杆？简述影响财务风险的因素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1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论述题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试比较利润最大化、股东财富最大化与企业价值最大化的优缺点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如果您是财务经理，简述您如何做好财务管理工作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现实中，财务管理可能会涉及哪些利益主体间的差异，您认为应该如何协调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试比较权益资本和债务资本的优缺点，并说明企业筹资中应该考虑哪些因素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简述上市公司有哪些筹资方式，选择是应该注意什么？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1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单项选择题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现代企业财务管理的最优目标是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利润最大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股东财富最大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企业价值最大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现金流量最大化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影响企业价值的两个基本因素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风险和报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时间和利润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风险和贴现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时间价值和风险价值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企业与投资者之间的财务关系在性质上是一种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经营权与所有权关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债权债务关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所有权关系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委托代理关系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 财务管理的主要职能不包括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筹资管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投资管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收益分配管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核算管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所有者通常同时采取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两种办法来协调自己与经营者的利益、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解聘和接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解聘和激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激励和接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监督和激励</w:t>
      </w:r>
    </w:p>
    <w:p>
      <w:pPr>
        <w:pStyle w:val="Normal"/>
        <w:widowControl/>
        <w:snapToGrid w:val="false"/>
        <w:spacing w:lineRule="auto" w:line="36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甲方案的标准离差是</w:t>
      </w:r>
      <w:r>
        <w:rPr>
          <w:rFonts w:cs="宋体;SimSun" w:ascii="宋体;SimSun" w:hAnsi="宋体;SimSun"/>
          <w:color w:val="000000"/>
          <w:kern w:val="0"/>
          <w:sz w:val="24"/>
        </w:rPr>
        <w:t>1.45</w:t>
      </w:r>
      <w:r>
        <w:rPr>
          <w:rFonts w:ascii="宋体;SimSun" w:hAnsi="宋体;SimSun" w:cs="宋体;SimSun"/>
          <w:color w:val="000000"/>
          <w:kern w:val="0"/>
          <w:sz w:val="24"/>
        </w:rPr>
        <w:t>，乙方案的标准离差是</w:t>
      </w:r>
      <w:r>
        <w:rPr>
          <w:rFonts w:cs="宋体;SimSun" w:ascii="宋体;SimSun" w:hAnsi="宋体;SimSun"/>
          <w:color w:val="000000"/>
          <w:kern w:val="0"/>
          <w:sz w:val="24"/>
        </w:rPr>
        <w:t>1.08</w:t>
      </w:r>
      <w:r>
        <w:rPr>
          <w:rFonts w:ascii="宋体;SimSun" w:hAnsi="宋体;SimSun" w:cs="宋体;SimSun"/>
          <w:color w:val="000000"/>
          <w:kern w:val="0"/>
          <w:sz w:val="24"/>
        </w:rPr>
        <w:t>，如果甲乙两方案的期望值相同，则两方案的风险关系为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甲大于乙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甲小于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甲乙相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无法确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在复利条件下，已知现值、年金和贴现率，求计息期数，应先查找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年金现值系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复利现值系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年金终值系数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复利终值系数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下列投资中风险最小的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购买政府债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购买企业债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购买股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投资开发新项目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杜邦财务分析的核心指标是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总资产周转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 净资产收益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销售净利润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总资产净利润率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企业筹资的适度性原则是指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资的数量应当合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资的时间应当及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负债在全部资本中的比重应当适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应当尽可能地降低筹资成本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下列筹资方式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资本成本较高的是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银行借款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发行企业债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发行普通股股票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商业信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下列筹资方式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财务风险较大的是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银行短期借款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发行企业长期债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发行普通股股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银行长期借款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不属于无偿发行股票方式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转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送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配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股票分割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普通股筹资具有以下优点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资成本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资费用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资风险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不会分散公司控制权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公司发行优先股筹资可以克服普通股筹资的下列不足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资本成本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容易分散公司股权分散化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资本成本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需到期还本付息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下列收取利息的方法中可以使得名义利率和实际利率相等的是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加息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贴现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收款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分期等额偿还本利和法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借款筹资的优点是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资风险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资数量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资速度快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限制条件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产生经营杠杆作用的主要原因是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经营成本中固定成本总额的不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经营成本中单位变动成本的不变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资本结构中债务利息费用的不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产销规模的不变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降低财务风险的主要措施是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降低固定成本总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合理安排资本结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适度负债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降低变动成本总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提高获利能力</w:t>
      </w:r>
    </w:p>
    <w:p>
      <w:pPr>
        <w:pStyle w:val="Normal"/>
        <w:widowControl/>
        <w:snapToGrid w:val="false"/>
        <w:spacing w:lineRule="auto" w:line="36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企业在安排负债占全部资本的比重时，应遵循的筹资原则是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合理性原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及时性原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效益性原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适度性原则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按有关法律规定，配股价不低于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每股净资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每股现行市价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每股资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每股平均价格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用每股收益分析法在进行资本结构决策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选择筹资方案的主要依据是筹资方案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的大小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综合资本成本水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每股收益值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资风险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企业总价值</w:t>
      </w:r>
    </w:p>
    <w:p>
      <w:pPr>
        <w:pStyle w:val="Normal"/>
        <w:widowControl/>
        <w:snapToGrid w:val="false"/>
        <w:spacing w:lineRule="auto" w:line="360"/>
        <w:ind w:left="480" w:hanging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某企业发行在外的股份总数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股，今年净利润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，企业的经营杠杆系数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财务杠杆系数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如果明年销售量增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企业的每股收益将为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元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96         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88          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04          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28</w:t>
      </w:r>
    </w:p>
    <w:p>
      <w:pPr>
        <w:pStyle w:val="Normal"/>
        <w:widowControl/>
        <w:snapToGrid w:val="false"/>
        <w:spacing w:lineRule="auto" w:line="36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某公司某年息税前利润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，利息费用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，则其财务杠杆系数为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          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2        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83          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1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多项选择题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从狭义的角度看，企业财务活动的内容包括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资本筹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资本运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资本耗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资本收益分配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企业财务关系包括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等内容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企业与投资者、受投资者之间的财务关系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企业与债权人、债务人之间的财务关系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企业内部各单位之间的财务关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企业与经营者之间的财务关系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利润额最大化目标的主要缺点是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是一个绝对值指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未能考虑投资入和产出之间的关系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未能考虑货币时间价值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未能有效地考虑风险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它可能使企业财务决策具有短期行为的倾向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关于企业价值最大化目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列说法中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       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是正确的、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 企业价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与预期报酬成正比，与预期风险成反比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在风险不变时，预期报酬越高，企业价值越大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在预期报酬不变时，风险越大，企业价值越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企业价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只有在风险和报酬达到比较好的均衡时才能达到最大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永续年金具有以下特点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没有终值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没有期限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每期等额收或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没有现值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影响投资收益率的因素主要有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市场利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无风险投资收益率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风险投资报酬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通货膨胀率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关于投资者要求的投资报酬率，下列说法中正确的有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无风险报酬率越高，要求的报酬越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风险程度越大，要求的报酬越高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无风险报酬率越低，要求的报酬越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它是一种机会成本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递延年金具有以下特点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年金的第一次支付发生在若干期之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年金的现值与递延期无关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年金的终值与递延期无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现值系数是普通年金现值系数的倒数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下列表述中，正确的有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复利现值系数与复利终值系数互为倒数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普通年金终值系数与已知终值求年金的系数互为倒数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普通年金终值系数与普通年金现值系数互为倒数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普通年金现值系数与预付年金现值系数比期数和系数各差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关于衡量投资方案风险的下列说法中，正确的有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预期收益率的概率分布越窄，投资风险越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预期收益率的概率分布越窄，投资风险越大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预期报酬率的标准差越大，投资风险越大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标准离差率越大，风险程度越大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对于企业负债经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说法正确的有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负债可以降低资本成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负债可以获得财务杠杆利益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负债有利于企业经营的灵活性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负债经营在任何条件下都给企业带来财务杠杆利益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债务资本的特点有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体现企业与债权人之间的债权债务关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到期必须还本付息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是一种高成本、低风险的资本来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是一种低成本、高风险的资本来源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直接筹资具有下列特点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资效率高、交易成本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受金融市场及法律限制较大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必须依附于一定的载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股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           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资范围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筹资方式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下列资产项目中，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通常属于敏感项目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现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应收账款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长期投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固定资产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吸收直接投资筹资方式的优点表现在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等方面、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能提高企业对外负债的能力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能尽快形成生产能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财务风险较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资弹性较大、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公司有偿发行股票的具体方式有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公募发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股票分割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老股东配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第三者配股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与负债筹资相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普通股筹资的特点是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有利于增强公司信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资风险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容易分散公司控制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不利于公司经营战略的稳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普通股筹资的主要缺点有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到期需还本付息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资本成本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可能分散公司控制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财务风险高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留存收益筹资的具体方式有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提取盈余公积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当期利润不分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派发股票股利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提取折旧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普通股东依法享有的权利包括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表决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优先认股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收益和剩余资产分配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股份转让权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企业取得信用借款附带的信用条件有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信用额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借款低押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周转信用协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补偿性余额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补偿性余额对借款企业的影响包括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减少了利息支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提高了实际利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增加了利息支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减少了可用资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我国《公司法》规定，发行公司债券必须符合下列条件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股份有限公司净资产额不低于人民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，有限责任公司净资产不低于人民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累计债券总额不超过公司净资产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％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最近３年可分配利润足以支付公司债券１年的利息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集的资金投向符合国家产业政策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债券发行价格的高低主要取决于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付息方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票面利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票面金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市场利率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债券期限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与优先股筹资相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债券筹资的特点是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资成本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可利用财务杠杆作用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保障普通股股东控制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便于调整资本结构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应付账款筹资的主要缺点主要有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期限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放弃现金折扣的成本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降低企业财务风险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增强企业信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企业放弃现金折扣成本的大小与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折扣百分比的大小呈反向变化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信用期的长短呈同方向变化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折扣百分比的大小和信用期的长短均呈同方向变化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折扣期的长短呈同方向变化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融资租赁的具体形式有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直接租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经营租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售后回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杠杆租赁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普通股发行价格的确定方法有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股利贴现法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市盈率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每股净资产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清算价值法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综合资本成本的大小是由下列因素决定的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资总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筹资风险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个别资本成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个别资本占全部资本的比重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固定成本占总成本的比重与经营风险的关系是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固定成本比重越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经营风险越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固定成本比重越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经营风险越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固定成本比重越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经营风险越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固定成本比重越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经营风险越小、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从企业内部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影响资本结构的因素有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等方面、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企业管理人员的偏好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企业的资本成本水平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企业的获利能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企业的现金流量状况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1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、计算和分析题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甲公司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设备投资均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，该项目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年初完工投产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每年末的预期收益均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0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；银行存款的复利率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要求：按年金计算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年末投资额的终值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年初每年预期收益的现值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某人购买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的房屋 ，首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剩余款项从当年年末开始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付清，若银行贷款的年利率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问此人每年末应付多少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四方公司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年初对乙设备的投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，该项目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9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年初完工投产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9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每年末的现金流入量分别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；年复利利率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要求：按复利计算投资额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9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年末的终值和各年现金流入量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9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年初的现值，并论证该投资方案是否可行？</w:t>
      </w:r>
    </w:p>
    <w:p>
      <w:pPr>
        <w:pStyle w:val="Normal"/>
        <w:widowControl/>
        <w:spacing w:lineRule="auto" w:line="36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甲公司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年初对乙设备投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，该项目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年初完工投产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每年末的现金流入量均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；年复利率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要求：计算各年收益额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年初的现值并评价方案的可行性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某企业集团准备对外投资，现有三家公司可供选择，分别为甲公司、乙公司和丙公司，这三家公司的年预期收益及概率的资料如下：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49"/>
        <w:gridCol w:w="1476"/>
        <w:gridCol w:w="1559"/>
        <w:gridCol w:w="1454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场状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概率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预期收益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甲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乙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丙公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较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25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要求：假定你是该企业集团的稳健型决策者，请依据风险与收益原理做出选择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02:00Z</dcterms:created>
  <dc:creator>sue</dc:creator>
  <dc:description/>
  <dc:language>en-US</dc:language>
  <cp:lastModifiedBy>sue</cp:lastModifiedBy>
  <dcterms:modified xsi:type="dcterms:W3CDTF">2008-10-29T16:12:00Z</dcterms:modified>
  <cp:revision>4</cp:revision>
  <dc:subject/>
  <dc:title>形成性测试题一</dc:title>
</cp:coreProperties>
</file>